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874"/>
        <w:gridCol w:w="529"/>
        <w:gridCol w:w="1159"/>
        <w:gridCol w:w="2632"/>
        <w:gridCol w:w="846"/>
      </w:tblGrid>
      <w:tr>
        <w:trPr>
          <w:trHeight w:val="247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CM 2020, Mannheim, Instrumentierungsliste</w:t>
            </w:r>
          </w:p>
        </w:tc>
      </w:tr>
      <w:tr>
        <w:trPr>
          <w:trHeight w:val="357" w:hRule="atLeast"/>
        </w:trPr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usikzug: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w w:val="105"/>
                <w:sz w:val="22"/>
                <w:szCs w:val="22"/>
              </w:rPr>
              <w:t>Junioren/Senioren:</w:t>
            </w:r>
          </w:p>
        </w:tc>
      </w:tr>
      <w:tr>
        <w:trPr>
          <w:trHeight w:val="3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w w:val="10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se:</w:t>
            </w:r>
          </w:p>
        </w:tc>
      </w:tr>
      <w:tr>
        <w:trPr>
          <w:trHeight w:val="880" w:hRule="atLeast"/>
        </w:trPr>
        <w:tc>
          <w:tcPr>
            <w:tcW w:w="100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w w:val="105"/>
                <w:sz w:val="22"/>
                <w:szCs w:val="22"/>
              </w:rPr>
              <w:t>Um die Teilnahme in der richtigen Klasse zu gewährleisten, benötigen wir die genaue Besetzung Ihres Zuges.</w:t>
              <w:br/>
              <w:t>Bitte die nachstehende Tabelle mit der Anzahl der Instrumente ausfüllen und an den LSW zurücksenden.</w:t>
              <w:br/>
              <w:t>Die Instrumentierungsliste ist Bestandteil der verbindlichen Anmeldung.</w:t>
            </w:r>
          </w:p>
        </w:tc>
      </w:tr>
      <w:tr>
        <w:trPr>
          <w:trHeight w:val="57" w:hRule="atLeast"/>
        </w:trPr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5"/>
                <w:sz w:val="22"/>
                <w:szCs w:val="22"/>
              </w:rPr>
              <w:t>Tasteninstrume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Anzahl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5"/>
                <w:sz w:val="22"/>
                <w:szCs w:val="22"/>
              </w:rPr>
              <w:t>Holzblasinstrumen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Anzahl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Keyboar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Böhmflöte (Klappenflöt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Klavi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Piccolo (Spielmannszug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Org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Altflöte (Spielmannszug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Akkorde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Sopranflöte (Spielmannszug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orflöte (Spielmannszug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w w:val="105"/>
                <w:sz w:val="22"/>
                <w:szCs w:val="22"/>
                <w:u w:val="single"/>
              </w:rPr>
              <w:t>Zupfinstrume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Anzahl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w w:val="105"/>
                <w:sz w:val="22"/>
                <w:szCs w:val="22"/>
              </w:rPr>
              <w:t>Englischhor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E-Ba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Obo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Akustische Gitar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Klarinet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E-Gitar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Sopran-Saxoph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Alt-Saxoph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5"/>
                <w:sz w:val="22"/>
                <w:szCs w:val="22"/>
              </w:rPr>
              <w:t>Melodisches Schlagwer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Anzahl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or-Saxophon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auk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w w:val="105"/>
                <w:sz w:val="22"/>
                <w:szCs w:val="22"/>
              </w:rPr>
              <w:t>Bariton-Saxoph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ckenspiel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Dudelsac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loph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anflö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Vibraph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Ly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5"/>
                <w:sz w:val="22"/>
                <w:szCs w:val="22"/>
              </w:rPr>
              <w:t>Blechblasinstrumen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Anzahl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Marimbaph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Piccolo-Trompe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mpet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Naturton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Anzahl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ügelhor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Naturtrompete (Fanfare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Hor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Sousaphon Naturt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Tenorhor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Fanfare mit Umstellventil /- klapp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Barit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Fanfare mit Überblaslöcher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Euphoniu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Helik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osau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Helikon mit Umstellventil /- klapp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Alt-Posau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Helikon mit Überblaslöcher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Tenor-Posau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Hor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Bass-Posau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 mit Umstellventil /- klapp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Tub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 mit Überblaslöcher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aph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lagwerk (für Naturton-Klassen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0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5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10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5"/>
                <w:sz w:val="22"/>
                <w:szCs w:val="22"/>
              </w:rPr>
              <w:t>Schalmeie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10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5"/>
                <w:sz w:val="22"/>
                <w:szCs w:val="22"/>
              </w:rPr>
              <w:t>Anzahl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0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5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chromatisc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diatonisc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10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5"/>
                <w:sz w:val="22"/>
                <w:szCs w:val="22"/>
              </w:rPr>
              <w:t>Weitere Instrumen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10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5"/>
                <w:sz w:val="22"/>
                <w:szCs w:val="22"/>
              </w:rPr>
              <w:t>Anzahl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w w:val="105"/>
                <w:sz w:val="20"/>
                <w:szCs w:val="20"/>
              </w:rPr>
              <w:t>*Naturtonzüge bitte an die Bauart des Schlagwerks denken. Schlagwerk bitte genau aufführen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384175</wp:posOffset>
              </wp:positionV>
              <wp:extent cx="7024370" cy="968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4320" cy="968400"/>
                        <a:chOff x="0" y="0"/>
                        <a:chExt cx="7024320" cy="968400"/>
                      </a:xfrm>
                    </wpg:grpSpPr>
                    <wpg:grpSp>
                      <wpg:cNvGrpSpPr/>
                      <wpg:grpSpPr>
                        <a:xfrm>
                          <a:off x="0" y="57240"/>
                          <a:ext cx="400068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8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8720"/>
                            <a:ext cx="4000680" cy="289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7080"/>
                            <a:ext cx="4000680" cy="289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Bild 9" descr="noten15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19200" y="585360"/>
                          <a:ext cx="16477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3120" y="0"/>
                          <a:ext cx="261828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nteressengemeinscha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euts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usikverbän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90600" y="128160"/>
                          <a:ext cx="213372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Vrinda;Courier New" w:hAnsi="Vrinda;Courier New" w:eastAsia="Times New Roman" w:cs="Vrinda;Courier New"/>
                                <w:color w:val="000000"/>
                                <w:lang w:val="de-DE" w:bidi="ar-SA"/>
                              </w:rPr>
                              <w:t>GERMAN CHAMPION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Vrinda;Courier New" w:hAnsi="Vrinda;Courier New" w:eastAsia="Times New Roman" w:cs="Vrinda;Courier New"/>
                                <w:color w:val="000000"/>
                                <w:lang w:val="de-DE" w:bidi="ar-SA"/>
                              </w:rPr>
                              <w:t>OF MUSI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30.25pt;width:553.05pt;height:76.25pt" coordorigin="-900,-605" coordsize="11061,1525">
              <v:group id="shape_0" alt="Gruppieren 6" style="position:absolute;left:-900;top:-515;width:6300;height:1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-900;top:-515;width:6299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-900;top:-60;width:6299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ffc000" stroked="f" o:allowincell="f" style="position:absolute;left:-900;top:394;width:6299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9" stroked="f" o:allowincell="f" style="position:absolute;left:7161;top:317;width:2594;height:5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139;top:-605;width:4122;height:152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nteressengemeinschaf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D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eutsc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M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usikverbä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01;top:-403;width:3359;height:7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zCs w:val="24"/>
                          <w:bCs/>
                          <w:rFonts w:ascii="Vrinda;Courier New" w:hAnsi="Vrinda;Courier New" w:eastAsia="Times New Roman" w:cs="Vrinda;Courier New"/>
                          <w:color w:val="000000"/>
                          <w:lang w:val="de-DE" w:bidi="ar-SA"/>
                        </w:rPr>
                        <w:t>GERMAN CHAMPIONSHI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zCs w:val="24"/>
                          <w:bCs/>
                          <w:rFonts w:ascii="Vrinda;Courier New" w:hAnsi="Vrinda;Courier New" w:eastAsia="Times New Roman" w:cs="Vrinda;Courier New"/>
                          <w:color w:val="000000"/>
                          <w:lang w:val="de-DE" w:bidi="ar-SA"/>
                        </w:rPr>
                        <w:t>OF MUS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31:00Z</dcterms:created>
  <dc:creator>d7cpkv0p</dc:creator>
  <dc:description/>
  <cp:keywords/>
  <dc:language>en-US</dc:language>
  <cp:lastModifiedBy>Udo Hartmann</cp:lastModifiedBy>
  <cp:lastPrinted>2013-12-17T20:16:00Z</cp:lastPrinted>
  <dcterms:modified xsi:type="dcterms:W3CDTF">2019-10-15T16:01:00Z</dcterms:modified>
  <cp:revision>22</cp:revision>
  <dc:subject/>
  <dc:title>Landesmeisterschaft 2013, Alzey</dc:title>
</cp:coreProperties>
</file>